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181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в министерство образования Ставропольского края (далее – министерство) поступило 887 обращений, что на 135 (15%) обращений меньше, чем за аналогичный период прошлого г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– 1022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2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6,97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географии поступивших обращений показал, что </w:t>
      </w:r>
      <w:r>
        <w:rPr>
          <w:sz w:val="28"/>
          <w:szCs w:val="28"/>
        </w:rPr>
        <w:t>наибольшее количество обращений поступило из городов Ставрополя – 232 (26,16%), Пятигорска – 23 (2,59%), Кисловодска – 21 (2,37%), Минераловодского – 32 (3,61 %), Ипатовского – 24 (2,71%) городских округов, а также Шпаковского – 47 (5,3%) и Буденновского – 25 (2,82%)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79 (8,91%) обращений; авторы 153 (17,25%) обращений не указали точного адреса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я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ные ситуации и т.д.) – 167 (18,83%); защита прав детей-сирот и детей, оставшихся без попечения родителей, детей-инвалидов, деятельность органов опеки и попечительства, работа детских домов, школ-интернатов – 147 (16,57%); организация дошкольного образования – 132 (14,88%); организация и проблемы государственной итоговой аттестации обучающихся, предоставление информации о результатах единого государственного экзамена – 102 (11,5%); дополнительное образование, летний отдых детей  – 52 (5,86%); организация профессионального  образования – 46 (5,19%); незаконный сбор денежных средств в образовательных учреждениях края – 26 (2,93%); прочие вопросы – 215 (24,2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обращениям, поступающим в министерство, заявителям даются разъяснения. При необходимости осуществляются провероч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на </w:t>
      </w:r>
      <w:r>
        <w:rPr>
          <w:color w:val="000000"/>
          <w:sz w:val="28"/>
          <w:szCs w:val="28"/>
        </w:rPr>
        <w:t xml:space="preserve">«Телефон доверия министра образования Ставропольского края» (далее – «Телефон доверия») </w:t>
      </w:r>
      <w:r>
        <w:rPr>
          <w:sz w:val="28"/>
          <w:szCs w:val="28"/>
        </w:rPr>
        <w:t>поступило                             60 обращений. Большинство вопросов были связаны с организацией образовательного процесса, работой дошкольных образовательных учреждений, поступлением в образовательные организации, с конфликтными ситуациями в образовательных организациях, а также с проблемами итоговой аттестации обучающихся, освоивших основные образовательные программы общего и среднего образования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се обращения, поступившие на «Телефон доверия», рассмотрены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портал «Народный контроль» поступило            4 обращения, а на портал «Платформа обратной связи» - 37 обращений, которые были рассмотрены в установленном порядке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выездные приемы граждан не осуществлялись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министром образования был проведен              1 личный прием граждан по вопросу пересдачи ГИА. Заявителю были даны разъяс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1:00Z</dcterms:created>
  <dc:creator>Тимошенко</dc:creator>
  <dc:description/>
  <cp:keywords/>
  <dc:language>en-US</dc:language>
  <cp:lastModifiedBy>Булавская Елена Алексеевна</cp:lastModifiedBy>
  <cp:lastPrinted>2021-07-13T17:52:00Z</cp:lastPrinted>
  <dcterms:modified xsi:type="dcterms:W3CDTF">2021-07-15T12:10:00Z</dcterms:modified>
  <cp:revision>20</cp:revision>
  <dc:subject/>
  <dc:title>Министр А</dc:title>
</cp:coreProperties>
</file>